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ач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школа № 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именуемое </w:t>
        <w:br/>
        <w:t xml:space="preserve">в дальнейшее «Исполнитель», в лице директора Колесник Светланы Владимировны, действующей(его) на основании Устава, с одной стороны и _________________________________________________________, именуемый в дальнейшем «Заказчик», действующий как законный представитель «Ребенка» _________________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(Ф.И.О. ребенка)</w:t>
      </w:r>
      <w:r>
        <w:rPr>
          <w:rFonts w:cs="Times New Roman" w:ascii="Times New Roman" w:hAnsi="Times New Roman"/>
        </w:rPr>
        <w:t xml:space="preserve">, с другой стороны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 xml:space="preserve">Постановлением Администрации г. Сургута от 10.01.2018 № 54 </w:t>
          <w:br/>
          <w:t>«О внесении изменения в постановление Администрации города от 11.12.2016 №926 «Об утверждении стандарта качества муниципальной услуги «Организация  и обеспечение отдыха и оздоровления детей», предоставляемой  муниципа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 Формат проведения определяется локальным нормативным актом образовательного учреждения, исходя из эпидемиологической обстановки в Ханты-Мансийском автономном округе – Юг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оказания услуг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. Сургут, проспект Ленина, д. 68/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</w:t>
      </w:r>
      <w:r>
        <w:rPr>
          <w:rFonts w:cs="Times New Roman" w:ascii="Times New Roman" w:hAnsi="Times New Roman"/>
          <w:b/>
          <w:sz w:val="20"/>
          <w:szCs w:val="20"/>
        </w:rPr>
        <w:t>02» июня 2025г. по «26» июня 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дня: с </w:t>
      </w:r>
      <w:r>
        <w:rPr>
          <w:rFonts w:cs="Times New Roman" w:ascii="Times New Roman" w:hAnsi="Times New Roman"/>
          <w:b/>
          <w:sz w:val="20"/>
          <w:szCs w:val="20"/>
        </w:rPr>
        <w:t>08 часов 30 минут до 14 часов 30 мину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к договор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 случае  не урегулирования  разногласий  путем  переговоров   разрешение споров будет решаться в судебно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8"/>
      </w:tblGrid>
      <w:tr>
        <w:trPr/>
        <w:tc>
          <w:tcPr>
            <w:tcW w:w="49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Исполнитель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НШ №30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628415, Российская Федерация, Тюменская область,Ханты-Мансийский автономный округ - Югра, город Сургут, проспект Ленина, дом 68/1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+7 (3462) 35-70-80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sc30@admsurgut.ru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60 200 2017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860 201 001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ёт 0323 4643 7187 6000 8700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КЦ ХАНТЫ-МАНСИЙСК//УФК по Ханты-Мансийскому автономному округу-Югре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нты-Мансийск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 4010 2810 2453 7000 0007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07 162 163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/с 043НШК3020; 043НШК3050 департамент финансов Администрации города Сургута)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71 876 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  <w:tab/>
              <w:tab/>
              <w:tab/>
              <w:t xml:space="preserve">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  С.В. Колесник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_____№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та выдачи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: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казчика                      расшифровка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/>
      </w:pPr>
      <w:r>
        <w:rPr>
          <w:rFonts w:cs="Times New Roman" w:ascii="Times New Roman" w:hAnsi="Times New Roman"/>
        </w:rPr>
        <w:t xml:space="preserve">Приложение 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передачи Ребёнка в лагерь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ием Ребенка в лагерь (нужное подчеркнуть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азчик передает Ребёнка педагогу Исполн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ередача Ребенка в лагерь (нужное подчеркнуть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азчик забирает Ребё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2:00Z</dcterms:created>
  <dc:creator>1</dc:creator>
  <dc:description/>
  <cp:keywords/>
  <dc:language>en-US</dc:language>
  <cp:lastModifiedBy>Соловьёва Е. Н.</cp:lastModifiedBy>
  <cp:lastPrinted>2021-02-08T10:18:00Z</cp:lastPrinted>
  <dcterms:modified xsi:type="dcterms:W3CDTF">2025-04-05T02:46:00Z</dcterms:modified>
  <cp:revision>7</cp:revision>
  <dc:subject/>
  <dc:title/>
</cp:coreProperties>
</file>